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olzano, li </w:t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llegio dei Geometri 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Provincia di Bolzano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Luigi Galvani, 31</w:t>
      </w:r>
    </w:p>
    <w:p>
      <w:pPr>
        <w:pStyle w:val="Normal"/>
        <w:spacing w:lineRule="auto" w:line="36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9100 </w:t>
      </w:r>
      <w:r>
        <w:rPr>
          <w:rFonts w:cs="Tahoma" w:ascii="Tahoma" w:hAnsi="Tahoma"/>
          <w:u w:val="single"/>
        </w:rPr>
        <w:t>BOLZA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 Variazione posizione giuridica da IA ad I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,  nato il ___________ a________________  (____),    iscritto con posizione numero _______, chiede l’iscrizione alla Cassa Italiana Geometri allegando l’apertura della Partita I.V.A. e la dichiarazione di inizio esercizio  attività professionale con decorrenza ____________ 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6372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legati: Apertura P.I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5:00Z</dcterms:created>
  <dc:creator>pinuccia</dc:creator>
  <dc:description/>
  <cp:keywords/>
  <dc:language>en-US</dc:language>
  <cp:lastModifiedBy>Collegio dei Geometri BZ - Cassa</cp:lastModifiedBy>
  <cp:lastPrinted>2021-10-28T11:40:00Z</cp:lastPrinted>
  <dcterms:modified xsi:type="dcterms:W3CDTF">2024-09-17T06:23:00Z</dcterms:modified>
  <cp:revision>4</cp:revision>
  <dc:subject/>
  <dc:title>Bolzano, li</dc:title>
</cp:coreProperties>
</file>