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0" w:hanging="3680"/>
        <w:rPr>
          <w:lang w:val="de-DE"/>
        </w:rPr>
      </w:pPr>
      <w:r>
        <w:rPr>
          <w:lang w:val="de-DE"/>
        </w:rPr>
      </w:r>
    </w:p>
    <w:p>
      <w:pPr>
        <w:pStyle w:val="Normal"/>
        <w:ind w:left="9350" w:hanging="368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C</w:t>
      </w:r>
    </w:p>
    <w:p>
      <w:pPr>
        <w:pStyle w:val="Normal"/>
        <w:ind w:left="3294" w:firstLine="2093"/>
        <w:rPr/>
      </w:pPr>
      <w:r>
        <w:rPr>
          <w:rFonts w:cs="Calibri" w:ascii="Calibri" w:hAnsi="Calibri"/>
          <w:lang w:val="de-DE"/>
        </w:rPr>
        <w:tab/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Al presidente 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Del Collegio die Geometri e G.L.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Della Provincia di Bolzano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Via Luigi Galvani, 31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  <w:t>39100 Bolzano</w:t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94" w:firstLine="23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DICHIARAZIONE DI ISCRIZIONE DEL PROFESSIONI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 a _________________________________________________ Prov. ___________ il_____/_____/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 ______________________  CAP _______  Via ______________________________________ Prov.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Abitazione _____/_________  Tel. Ufficio _____/_________e-mail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( ai sensi degli art. 46 e 47 del D.P.R. 445 del 28 dicembre 2000 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scritto/a all’Ordine o Collegio  _______________________    di       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______________________________  Nr. Iscrizione  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aver conseguito la laurea in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e di laurea ____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ata ___________________                            Firma 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rettive sul praticantat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pprovato con delibera del Consiglio Nazionale Geometri e Geometri Laureati il 17/09/2014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t. 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 Omissis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Professionista affidatario. Geometra (1) , Architetto o Ingegnere civile (edile, geotecnica, idraulica, strutture e trasporti) ovvero Ingegnere o Architetto, iscritto nella sezione B del rispettivo ordine, laureato nelle classi che consentono l’accesso all’esame di stato per l’esercizio della libera professione di geometra (2) , iscritti nei rispettivi albi professionali da almeno un quinquennio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Geometra che svolge attività professionale iscritto CIPAG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2 Alla data di entrata in vigore delle presenti direttive le classi di laurea di riferimento sono 7, 17, 21, 23 (ex 4, 7, 8) ai sensi del DPR n. 328/2001 e s.m.i. </w:t>
      </w:r>
    </w:p>
    <w:sectPr>
      <w:type w:val="nextPage"/>
      <w:pgSz w:w="11906" w:h="16838"/>
      <w:pgMar w:left="1418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lang w:val="de-DE"/>
    </w:rPr>
  </w:style>
  <w:style w:type="paragraph" w:styleId="Corpodeltesto3">
    <w:name w:val="Corpo del testo 3"/>
    <w:basedOn w:val="Normal"/>
    <w:qFormat/>
    <w:pPr>
      <w:jc w:val="both"/>
    </w:pPr>
    <w:rPr>
      <w:sz w:val="16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7:00Z</dcterms:created>
  <dc:creator>**</dc:creator>
  <dc:description/>
  <cp:keywords/>
  <dc:language>en-US</dc:language>
  <cp:lastModifiedBy>Collegio dei Geometri BZ - Cassa</cp:lastModifiedBy>
  <cp:lastPrinted>2015-07-02T16:45:00Z</cp:lastPrinted>
  <dcterms:modified xsi:type="dcterms:W3CDTF">2024-09-19T07:53:00Z</dcterms:modified>
  <cp:revision>3</cp:revision>
  <dc:subject/>
  <dc:title>Marca da Bollo</dc:title>
</cp:coreProperties>
</file>