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A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arca da B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a € 1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620" w:type="dxa"/>
            <w:tcBorders>
              <w:left w:val="single" w:sz="4" w:space="0" w:color="000000"/>
            </w:tcBorders>
          </w:tcPr>
          <w:p>
            <w:pPr>
              <w:pStyle w:val="Normal"/>
              <w:ind w:left="329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ind w:left="3294" w:hanging="0"/>
              <w:rPr/>
            </w:pPr>
            <w:r>
              <w:rPr>
                <w:rFonts w:cs="Calibri" w:ascii="Calibri" w:hAnsi="Calibri"/>
                <w:lang w:val="de-D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Al presidente 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Collegio die Geometri e G.L.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a Provincia di Bolzano</w:t>
            </w:r>
          </w:p>
          <w:p>
            <w:pPr>
              <w:pStyle w:val="Normal"/>
              <w:ind w:left="3294" w:hanging="0"/>
              <w:rPr/>
            </w:pPr>
            <w:r>
              <w:rPr>
                <w:rFonts w:cs="Calibri" w:ascii="Calibri" w:hAnsi="Calibri"/>
              </w:rPr>
              <w:t>Via Josef-Ressel2/F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00 Bolzano</w:t>
            </w:r>
          </w:p>
        </w:tc>
      </w:tr>
    </w:tbl>
    <w:p>
      <w:pPr>
        <w:pStyle w:val="Normal"/>
        <w:ind w:left="9350" w:hanging="368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NDA DI ISCRIZIONE AL REGISTRO PRATICAN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 essere iscritto al Registro Praticanti tenuto dal Collegio dei Geometri e Geometri Laureati della Provincia di  Bolzano, Via Josef – Ressel 2/F – 39100 Boze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 tal fine, ai sensi e per gli effetti degli articoli 46 e 47 del D.P.R. n. 445 del 28 dicembre 2000, consapevole che, dichiarazioni false o mendaci comportano le sanzioni penali previste dall’art. 76 nonché il rigetto della presente istanza ai sensi dell’articolo 75 del D.P.R. cit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i essere cittadino italiano o di uno Stato membro dell’Unione Europea, se cittadino extracomunitario, di essere in possesso del permesso di soggiorno per motivi di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nato a _________________________________________________ Prov. ______ il_____/_____/__________ Cod. Fiscale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essere residente in  _______________________________________________________________ Prov._________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ia._______________________________________________   n° ____________  CAP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ellulare ______________________________Indirizzo e-mail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avere il pieno godimento die diritti civil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in possesso del diploma di geometra o di Istruzione tecnica, settore tecnologico – indirizzo costruzioni, ambiente e territorio (C.A.T.) conseguito il_______________ presso l’istituto ___________________________________  di ____________________________ Via _______________________________________con votazione ______/_______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aver preso visione delle norme che regolano l’iscrizione nel Registro die Praticanti emanate dal Consiglio Nazionale dei Geometri ai sensi dell‘ultimo comma dell’ art. 2 della Legge 7. Marzo 1985 Nr. 75 e del D.P.R. 7 agosto  2012 nr. 137 particolarmente per quanto concerne l’obbligo di comunicare tempestivamente al collegio qualsiasi interruzione dell’attività per la durata superiore a tre mesi, nonché l’eventuale cessazione dell’attività stessa anche per trasferimento presso altro studio professionale;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manda di iscrizione al Registro Praticanti – pag. 1 di 2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preso visione di quanto disposto dall’art. 8 delle Direttive del Consiglio Nazionale dei Geometri, approvato con delibera del 19/09/2014 ove si prevede l’apertura del procedimento disciplinare in caso di irregolarità o di dichiarazioni mendac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l pagamento di € 200 quale tassa di iscrizione al Registro Praticanti da pagare tramite portale PagoPA al seguente indirizzo: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87" w:firstLine="708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geometri.bolzano.plugandpay.it/Integrazioni/AvvisoSpontaneoPAAnonimo</w:t>
        </w:r>
      </w:hyperlink>
    </w:p>
    <w:p>
      <w:pPr>
        <w:pStyle w:val="Normal"/>
        <w:ind w:left="87" w:firstLine="708"/>
        <w:rPr>
          <w:rFonts w:ascii="Arial" w:hAnsi="Arial" w:cs="Arial"/>
          <w:caps/>
          <w:sz w:val="17"/>
          <w:szCs w:val="17"/>
        </w:rPr>
      </w:pPr>
      <w:r>
        <w:rPr>
          <w:rFonts w:cs="Arial" w:ascii="Arial" w:hAnsi="Arial"/>
          <w:caps/>
          <w:sz w:val="17"/>
          <w:szCs w:val="17"/>
        </w:rPr>
      </w:r>
    </w:p>
    <w:p>
      <w:pPr>
        <w:pStyle w:val="Normal"/>
        <w:ind w:left="87" w:firstLine="708"/>
        <w:rPr/>
      </w:pPr>
      <w:r>
        <w:rPr>
          <w:rFonts w:cs="Arial" w:ascii="Arial" w:hAnsi="Arial"/>
          <w:caps/>
          <w:sz w:val="17"/>
          <w:szCs w:val="17"/>
        </w:rPr>
        <w:t>&gt;servizi segreteria</w:t>
      </w:r>
      <w:r>
        <w:rPr>
          <w:rFonts w:cs="Arial" w:ascii="Arial" w:hAnsi="Arial"/>
          <w:sz w:val="17"/>
          <w:szCs w:val="17"/>
        </w:rPr>
        <w:t xml:space="preserve"> e scegliere la  &gt; TIPOLOGIA DELLA TARIFF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izza il Collegio al trattamento dei dati personali (art. 13 D.Lgs n° 196/20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osserva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ega alla present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el diploma di maturità in carta libera o certificato di maturit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. 1 Fototessera del pratican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Modello B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Modello 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In fede per veridicità di quanto dichiar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"/>
        <w:rPr/>
      </w:pPr>
      <w:r>
        <w:rPr/>
        <w:t xml:space="preserve">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manda di iscrizione al Registro Praticanti – pag. 2 di 2</w:t>
      </w:r>
    </w:p>
    <w:sectPr>
      <w:type w:val="nextPage"/>
      <w:pgSz w:w="11906" w:h="16838"/>
      <w:pgMar w:left="851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120" w:after="0"/>
      <w:jc w:val="both"/>
    </w:pPr>
    <w:rPr>
      <w:lang w:val="de-DE"/>
    </w:rPr>
  </w:style>
  <w:style w:type="paragraph" w:styleId="Textkrper3">
    <w:name w:val="Textkörper 3"/>
    <w:basedOn w:val="Normal"/>
    <w:qFormat/>
    <w:pPr>
      <w:jc w:val="both"/>
    </w:pPr>
    <w:rPr>
      <w:sz w:val="16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metri.bolzano.plugandpay.it/Integrazioni/AvvisoSpontaneoPAAnoni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4:00Z</dcterms:created>
  <dc:creator>**</dc:creator>
  <dc:description/>
  <cp:keywords/>
  <dc:language>en-US</dc:language>
  <cp:lastModifiedBy>markus egger</cp:lastModifiedBy>
  <cp:lastPrinted>2015-06-18T09:31:00Z</cp:lastPrinted>
  <dcterms:modified xsi:type="dcterms:W3CDTF">2021-01-28T13:44:00Z</dcterms:modified>
  <cp:revision>2</cp:revision>
  <dc:subject/>
  <dc:title>Marca da Bollo</dc:title>
</cp:coreProperties>
</file>