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lbertus Medium;Century Gothic" w:ascii="Albertus Medium;Century Gothic" w:hAnsi="Albertus Medium;Century Gothic"/>
        </w:rPr>
        <w:tab/>
        <w:tab/>
      </w:r>
      <w:r>
        <w:rPr>
          <w:rFonts w:cs="Bookman Old Style" w:ascii="Bookman Old Style" w:hAnsi="Bookman Old Style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Bolzan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legio dei Geometri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rovincia di Bolzano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Luigi Galvani, 31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9100 </w:t>
      </w:r>
      <w:r>
        <w:rPr>
          <w:rFonts w:cs="Arial" w:ascii="Arial" w:hAnsi="Arial"/>
          <w:sz w:val="22"/>
          <w:szCs w:val="22"/>
          <w:u w:val="single"/>
        </w:rPr>
        <w:t>BOLZ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cancellazione Albo Professionale </w:t>
      </w:r>
      <w:r>
        <w:rPr>
          <w:rFonts w:cs="Arial" w:ascii="Arial" w:hAnsi="Arial"/>
          <w:i/>
          <w:sz w:val="22"/>
          <w:szCs w:val="22"/>
        </w:rPr>
        <w:t>(prima della scadenza quota annual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,  nato il _____________a_____________  (___),    iscritto con posizione numero_____, chiede la cancellazione dall’Albo professionale di questo Collegio con decorrenza  ………….. pagando metà quota associativa ammontante a € 210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6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de-DE"/>
        </w:rPr>
        <w:t xml:space="preserve">Tramite PagoPA:  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s://geometri.bolzano.plugandpay.it/Integrazioni/AvvisoSpontaneoPAAnonimo</w:t>
        </w:r>
      </w:hyperlink>
    </w:p>
    <w:p>
      <w:pPr>
        <w:pStyle w:val="Normal"/>
        <w:ind w:left="142" w:hanging="142"/>
        <w:rPr/>
      </w:pPr>
      <w:r>
        <w:rPr>
          <w:rFonts w:cs="Arial" w:ascii="Arial" w:hAnsi="Arial"/>
          <w:caps/>
          <w:sz w:val="22"/>
          <w:szCs w:val="22"/>
        </w:rPr>
        <w:t>&gt;servizi segreteria</w:t>
      </w:r>
      <w:r>
        <w:rPr>
          <w:rFonts w:cs="Arial" w:ascii="Arial" w:hAnsi="Arial"/>
          <w:sz w:val="22"/>
          <w:szCs w:val="22"/>
        </w:rPr>
        <w:t xml:space="preserve"> &gt; TIPOLOGIA DELLA TARIFF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rma ………………………………..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: 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amento metà quota associa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usura P.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professionale</w:t>
      </w:r>
    </w:p>
    <w:p>
      <w:pPr>
        <w:pStyle w:val="NormaleWeb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modulo compilato per revoca firma digitale acquistata con la società Aruba spa</w:t>
      </w:r>
    </w:p>
    <w:p>
      <w:pPr>
        <w:pStyle w:val="NormaleWeb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nsapevole che la casella di posta elettronica certificata “@geopec.it” è concessa gratuitamente ai geometri iscritti all’Albo professionale e che la cancellazione dallo stesso comporta la perdita di tale beneficio, autorizzo il Collegio a richiedere la chiusura alla CIPAG impegnandomi al salvataggio dei messaggi in essa contenuti entro 30 giorni dalla cancell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 UI Semibold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Yu Gothic UI Semibold" w:hAnsi="Yu Gothic UI Semibold" w:cs="Yu Gothic UI Semi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Yu Gothic UI Semibold" w:hAnsi="Yu Gothic UI Semibold" w:eastAsia="Yu Gothic UI Semibold" w:cs="Yu Gothic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metri.bolzano.plugandpay.it/Integrazioni/AvvisoSpontaneoPAAnoni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3:00Z</dcterms:created>
  <dc:creator>**</dc:creator>
  <dc:description/>
  <cp:keywords/>
  <dc:language>en-US</dc:language>
  <cp:lastModifiedBy>Collegio dei Geometri BZ - Cassa</cp:lastModifiedBy>
  <cp:lastPrinted>2013-01-15T13:06:00Z</cp:lastPrinted>
  <dcterms:modified xsi:type="dcterms:W3CDTF">2024-09-19T06:54:00Z</dcterms:modified>
  <cp:revision>12</cp:revision>
  <dc:subject/>
  <dc:title>Bolzano 20 dicembre 1996</dc:title>
</cp:coreProperties>
</file>