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ancellazione Albo Professionale </w:t>
      </w:r>
      <w:r>
        <w:rPr>
          <w:rFonts w:cs="Arial" w:ascii="Arial" w:hAnsi="Arial"/>
          <w:i/>
          <w:sz w:val="22"/>
          <w:szCs w:val="22"/>
        </w:rPr>
        <w:t>(prima della scadenza quota ann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.. pagando metà quota associativa ammontante a € 251,50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Tramite PagoPA: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ind w:left="142" w:hanging="142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&gt; TIPOLOGIA DELLA TARIFF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metà quota assoc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ura P.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professionale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modulo compilato per revoca firma digitale acquistata con la società Aruba spa</w:t>
      </w:r>
    </w:p>
    <w:p>
      <w:pPr>
        <w:pStyle w:val="NormaleWeb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sapevole che la casella di posta elettronica certificata “@geopec.it” è concessa gratuitamente ai geometri iscritti all’Albo professionale e che la cancellazione dallo stesso comporta la perdita di tale beneficio, autorizzo il Collegio a richiedere la chiusura alla CIPAG impegnandomi al salvataggio dei messaggi in essa contenuti entro 30 giorni dalla cancell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bold" w:hAnsi="Yu Gothic UI Semibold" w:cs="Yu Gothic UI S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bold" w:hAnsi="Yu Gothic UI Semibold" w:eastAsia="Yu Gothic UI Semibold" w:cs="Yu Gothic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6:00Z</dcterms:created>
  <dc:creator>**</dc:creator>
  <dc:description/>
  <dc:language>en-US</dc:language>
  <cp:lastModifiedBy>Collegio Geometri BZ - Cassa</cp:lastModifiedBy>
  <cp:lastPrinted>2013-01-15T13:06:00Z</cp:lastPrinted>
  <dcterms:modified xsi:type="dcterms:W3CDTF">2024-12-12T08:46:00Z</dcterms:modified>
  <cp:revision>2</cp:revision>
  <dc:subject/>
  <dc:title>Bolzano 20 dicembre 1996</dc:title>
</cp:coreProperties>
</file>