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Bolzano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legio dei Geometri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rovincia di Bolzano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Luigi Galvani, 31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9100 </w:t>
      </w:r>
      <w:r>
        <w:rPr>
          <w:rFonts w:cs="Arial" w:ascii="Arial" w:hAnsi="Arial"/>
          <w:sz w:val="22"/>
          <w:szCs w:val="22"/>
          <w:u w:val="single"/>
        </w:rPr>
        <w:t>BOLZ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ancellazione Albo Professio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…………., nato il …………..., a ………………iscritto con posizione numero …………, chiede la cancellazione dall’Albo professionale di questo Collegio con decorrenza 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rma ………………………………..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usura P.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professionale</w:t>
      </w:r>
    </w:p>
    <w:p>
      <w:pPr>
        <w:pStyle w:val="NormaleWeb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modulo compilato per revoca firma digitale acquistata con la società Aruba spa</w:t>
      </w:r>
    </w:p>
    <w:p>
      <w:pPr>
        <w:pStyle w:val="NormaleWeb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la casella di posta elettronica certificata “@geopec.it” è concessa gratuitamente ai geometri iscritti all’Albo professionale e che la cancellazione dallo stesso comporta la perdita di tale beneficio, autorizzo il Collegio a richiedere la chiusura alla CIPAG impegnandomi al salvataggio dei messaggi in essa contenuti entro 30 giorni dalla cancellazione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 UI Semibold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Yu Gothic UI Semibold" w:hAnsi="Yu Gothic UI Semibold" w:cs="Yu Gothic UI Semi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Yu Gothic UI Semibold" w:hAnsi="Yu Gothic UI Semibold" w:eastAsia="Yu Gothic UI Semibold" w:cs="Yu Gothic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9:00Z</dcterms:created>
  <dc:creator>**</dc:creator>
  <dc:description/>
  <cp:keywords/>
  <dc:language>en-US</dc:language>
  <cp:lastModifiedBy>Collegio dei Geometri BZ - Cassa</cp:lastModifiedBy>
  <cp:lastPrinted>2019-01-10T16:40:00Z</cp:lastPrinted>
  <dcterms:modified xsi:type="dcterms:W3CDTF">2024-09-19T06:55:00Z</dcterms:modified>
  <cp:revision>15</cp:revision>
  <dc:subject/>
  <dc:title>Bolzano 20 dicembre 1996</dc:title>
</cp:coreProperties>
</file>