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olzano, li </w:t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llegio dei Geometri 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a Provincia di Bolzano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Luigi Galvani, 31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9100 </w:t>
      </w:r>
      <w:r>
        <w:rPr>
          <w:rFonts w:cs="Tahoma" w:ascii="Tahoma" w:hAnsi="Tahoma"/>
          <w:u w:val="single"/>
        </w:rPr>
        <w:t>BOLZAN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 Variazione posizione giuridica da IO ad I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l sottoscritto ___________________,  nato il ___________ a________________  (____),    iscritto con posizione numero _______, chiede la cancellazione dalla Cassa Italiana Geometri allegando la chiusura della Partita I.V.A. (o cambio codice attività) e la dichiarazione di cessazione di attività professionale con decorrenza ____________ e consegna il Timbro professionale per il deposito in Collegio dichiarando di voler rimanere iscritto al solo albo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diali salut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left="4956" w:hanging="495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956" w:hanging="495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gati: Chiusura P.I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37:00Z</dcterms:created>
  <dc:creator>pinuccia</dc:creator>
  <dc:description/>
  <cp:keywords/>
  <dc:language>en-US</dc:language>
  <cp:lastModifiedBy>Collegio dei Geometri BZ - Cassa</cp:lastModifiedBy>
  <cp:lastPrinted>2021-10-28T11:40:00Z</cp:lastPrinted>
  <dcterms:modified xsi:type="dcterms:W3CDTF">2024-09-17T06:24:00Z</dcterms:modified>
  <cp:revision>12</cp:revision>
  <dc:subject/>
  <dc:title>Bolzano, li</dc:title>
</cp:coreProperties>
</file>