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C0C0C0"/>
        </w:rPr>
        <w:t xml:space="preserve">          </w:t>
      </w:r>
      <w:r>
        <w:rPr>
          <w:rFonts w:cs="Arial" w:ascii="Arial" w:hAnsi="Arial"/>
          <w:color w:val="C0C0C0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el. Uff.</w:t>
      </w:r>
      <w:r>
        <w:rPr>
          <w:rFonts w:cs="Arial" w:ascii="Arial" w:hAnsi="Arial"/>
          <w:color w:val="C0C0C0"/>
        </w:rPr>
        <w:t xml:space="preserve">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ellulare</w:t>
      </w:r>
      <w:r>
        <w:rPr>
          <w:rFonts w:cs="Arial" w:ascii="Arial" w:hAnsi="Arial"/>
          <w:color w:val="C0C0C0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C0C0C0"/>
        </w:rPr>
        <w:t xml:space="preserve">  _________________________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b/>
        </w:rPr>
        <w:t xml:space="preserve">Collegio dei Geometri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vincia di Bolzano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Via Josef Ressel, 2/F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</w:rPr>
        <w:t xml:space="preserve">39100 </w:t>
      </w:r>
      <w:r>
        <w:rPr>
          <w:rFonts w:cs="Arial" w:ascii="Arial" w:hAnsi="Arial"/>
          <w:u w:val="single"/>
        </w:rPr>
        <w:t>BOLZANO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u w:val="single"/>
        </w:rPr>
        <w:t>richiesta certificato assolvimento periodo non superiore a 18 mesi di attività tecnica subordin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, consapevole della responsabilità penale ai sensi dell’art. 26 L.15/68, dichiara di essere  nato a _________________________il ________________________  codice fiscale,___________________________________ residente a (cap) _________________in via ______________________, di godere dei diritti civili,  in possesso del diploma di geometra o di istruzione tecnica, settore tecnologico-indirizzo costruzioni, ambiente e territorio (C.A.T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eguito  nell’anno -----------    presso l’Istituto tecnico_______________________________ con votazione_______________ data del diploma __________ numero ed anno di stampa __________________(se esistenti tali dati sono apposto in calce al diploma a destra), data di consegna e n° del registro diploma (dati apposti sul retro del diploma stesso)______________, avendo assolto le condizioni stabilite dall’art. 2 comma secondo della legge 75/85 per lo svolgimento di almeno 18 mesi di attività tecnica subordinata svolta presso_______________________________________dal_______________________ al __________, presso_______________________________________dal_______________________ al __________, presso_______________________________________dal_______________________ al __________, Allega al fine del  rilascio del certificato di assolvimento periodo non superiore a 18 mesi di attività tecnica subordinata a norma della Legge 75/85 e secondo le direttive emanate dal Consiglio Nazionale Geometr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lazione corredata da marca da bollo di € 16,00.- a firma dei/del datore di lavoro, nella quale vi è l’indicazione esatta del periodo durante il quale l’attività è stata svolta e la descrizione della stessa in modo da comprovare la effettività e la continuità dell’affidamento all’interessato di funzioni tecniche rientranti nelle materie di attinenza alla professione di geometr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pagamento di € 200 quale tassa di iscrizione al Registro Praticanti da pagare tramite portale PagoPA al seguente indirizzo: </w:t>
      </w:r>
    </w:p>
    <w:p>
      <w:pPr>
        <w:pStyle w:val="Normal"/>
        <w:ind w:first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eometri.bolzano.plugandpay.it/Integrazioni/AvvisoSpontaneoPAAnonimo</w:t>
        </w:r>
      </w:hyperlink>
    </w:p>
    <w:p>
      <w:pPr>
        <w:pStyle w:val="Normal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 formato tess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semplice del diplo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C0C0C0"/>
        </w:rPr>
        <w:t xml:space="preserve">____________ </w:t>
      </w:r>
      <w:r>
        <w:rPr>
          <w:rFonts w:cs="Arial" w:ascii="Arial" w:hAnsi="Arial"/>
        </w:rPr>
        <w:t>li</w:t>
      </w:r>
      <w:r>
        <w:rPr>
          <w:rFonts w:cs="Arial" w:ascii="Arial" w:hAnsi="Arial"/>
          <w:color w:val="C0C0C0"/>
        </w:rPr>
        <w:t xml:space="preserve"> ______________           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C0C0C0"/>
        </w:rPr>
        <w:t>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7:00Z</dcterms:created>
  <dc:creator>**</dc:creator>
  <dc:description/>
  <cp:keywords/>
  <dc:language>en-US</dc:language>
  <cp:lastModifiedBy>Collegio Geometri BZ - Cassa</cp:lastModifiedBy>
  <cp:lastPrinted>2012-08-27T11:26:00Z</cp:lastPrinted>
  <dcterms:modified xsi:type="dcterms:W3CDTF">2024-05-30T06:56:00Z</dcterms:modified>
  <cp:revision>4</cp:revision>
  <dc:subject/>
  <dc:title>Facsimile domanda di ammissione  all’Esame di Stato per l’Abilitazione alla Libera Professione di Geometra sessione 1997</dc:title>
</cp:coreProperties>
</file>