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ozen, den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Kollegium der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>und Akademischen Geometer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igi Galvani Str. 31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39100 </w:t>
      </w:r>
      <w:r>
        <w:rPr>
          <w:rFonts w:cs="Tahoma" w:ascii="Tahoma" w:hAnsi="Tahoma"/>
          <w:u w:val="single"/>
          <w:lang w:val="de-DE"/>
        </w:rPr>
        <w:t>BOZ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fft: Positionsänderung von IA auf I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er Unterfertigte ______________,  geboren am ____________, in___________, (  ),    eingetragen mit der Verzeichnisnummer _______, beantragt die Positionsänderung bei der  Geometerkasse von IA in IO zum 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In der Anlage die die MwSt.Nr. ______________ 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it Eintragungsdatum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Anlage: Eintragung der MwStnr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7:00Z</dcterms:created>
  <dc:creator>pinuccia</dc:creator>
  <dc:description/>
  <cp:keywords/>
  <dc:language>en-US</dc:language>
  <cp:lastModifiedBy>Collegio dei Geometri BZ - Cassa</cp:lastModifiedBy>
  <cp:lastPrinted>2017-12-15T09:31:00Z</cp:lastPrinted>
  <dcterms:modified xsi:type="dcterms:W3CDTF">2024-09-17T06:18:00Z</dcterms:modified>
  <cp:revision>4</cp:revision>
  <dc:subject/>
  <dc:title>Bolzano, li</dc:title>
</cp:coreProperties>
</file>