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ozen, den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Kollegium der Geometer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und Akademischen Geometer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uigi Galvani Str. 31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39100 </w:t>
      </w:r>
      <w:r>
        <w:rPr>
          <w:rFonts w:cs="Tahoma" w:ascii="Tahoma" w:hAnsi="Tahoma"/>
          <w:u w:val="single"/>
          <w:lang w:val="de-DE"/>
        </w:rPr>
        <w:t>BOZEN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fft: Positionsänderung von IO auf 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 xml:space="preserve">Der Unterfertigte ……………………..,  geboren am …………………, in…………………. (  ),    eingetragen mit der Verzeichnisnummer ………., beantragt die Löschung aus der Geometerkasse zum ……………., </w:t>
      </w:r>
      <w:r>
        <w:rPr>
          <w:rFonts w:cs="Arial" w:ascii="Arial" w:hAnsi="Arial"/>
          <w:b/>
          <w:lang w:val="de-DE"/>
        </w:rPr>
        <w:t>und bestätigt weiterhin im Berufsverzeichnis eingetragen zu bleibe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 der Anlage  die Schließung (oder Änderung des Tätigkeitskodex) der MwSt mit Datum ______________,und der Stempel für die Hinterlegung im Geometerkollegium übermittelt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nlage: Berufstempe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de-DE"/>
        </w:rPr>
        <w:t xml:space="preserve">            </w:t>
      </w:r>
      <w:r>
        <w:rPr>
          <w:rFonts w:cs="Tahoma" w:ascii="Tahoma" w:hAnsi="Tahoma"/>
          <w:lang w:val="de-DE"/>
        </w:rPr>
        <w:t>Schließung der MwSt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5:00Z</dcterms:created>
  <dc:creator>pinuccia</dc:creator>
  <dc:description/>
  <cp:keywords/>
  <dc:language>en-US</dc:language>
  <cp:lastModifiedBy>Collegio dei Geometri BZ - Cassa</cp:lastModifiedBy>
  <cp:lastPrinted>2012-03-05T09:59:00Z</cp:lastPrinted>
  <dcterms:modified xsi:type="dcterms:W3CDTF">2024-09-17T06:19:00Z</dcterms:modified>
  <cp:revision>4</cp:revision>
  <dc:subject/>
  <dc:title>Bolzano, li</dc:title>
</cp:coreProperties>
</file>