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llegium der Geometer und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9100 </w:t>
      </w:r>
      <w:r>
        <w:rPr>
          <w:rFonts w:cs="Arial" w:ascii="Arial" w:hAnsi="Arial"/>
          <w:sz w:val="22"/>
          <w:szCs w:val="22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trifft: Löschung aus dem Berufsverzeichnis vor Fälligkeit des Jahresbeitra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terfertigte ……………………..,  geboren am …………………, …………………. (  ),    eingetragen mit der Verzeichnisnummer ………., beantragt die Löschung aus dem Berufsverzeichnis zum ………………………………., mit der Verpflichtung die Hälfte des    Mitgliedsbeitrages ………  von € …… zu zahlen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PagoPA: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ind w:left="360" w:hanging="360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und wählen Sie   &gt; TIPOLOGIA DELLA TARIFF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zahlt werden 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rufsstempel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sz w:val="22"/>
          <w:szCs w:val="22"/>
          <w:lang w:val="de-DE"/>
        </w:rPr>
        <w:t xml:space="preserve">Schliessung der Mwst. Nr.   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**</dc:creator>
  <dc:description/>
  <cp:keywords/>
  <dc:language>en-US</dc:language>
  <cp:lastModifiedBy>Doris Wolfinger</cp:lastModifiedBy>
  <cp:lastPrinted>2013-01-22T11:29:00Z</cp:lastPrinted>
  <dcterms:modified xsi:type="dcterms:W3CDTF">2023-03-30T10:58:00Z</dcterms:modified>
  <cp:revision>6</cp:revision>
  <dc:subject/>
  <dc:title>Bolzano 20 dicembre 1996</dc:title>
</cp:coreProperties>
</file>