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Boze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Kollegium der Geometer und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kademisch ausgebildeten Geometer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 Provinz Bozen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Josef Ressel Str. 2/F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>39100 Bozen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trifft: Löschung aus dem Berufsverzeichnis (</w:t>
      </w:r>
      <w:r>
        <w:rPr>
          <w:rFonts w:cs="Arial" w:ascii="Arial" w:hAnsi="Arial"/>
          <w:i/>
          <w:sz w:val="22"/>
          <w:szCs w:val="22"/>
          <w:lang w:val="de-DE"/>
        </w:rPr>
        <w:t>vor Fälligkeitstermin des Jahresbeitrages</w:t>
      </w:r>
      <w:r>
        <w:rPr>
          <w:rFonts w:cs="Arial" w:ascii="Arial" w:hAnsi="Arial"/>
          <w:sz w:val="22"/>
          <w:szCs w:val="22"/>
          <w:lang w:val="de-D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Der Unterfertigte ……………………..,  geboren am …………………, …………………. (  ),    eingetragen mit der Verzeichnisnummer ………., beantragt die Löschung aus dem Berufsverzeichnis zum ………………………………., mit der Verpflichtung die Hälfte des    Mitgliedsbeitrages ………  von € ……… zu zahlen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de-DE"/>
        </w:rPr>
        <w:t xml:space="preserve">PagoPA: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geometri.bolzano.plugandpay.it/Integrazioni/AvvisoSpontaneoPAAnonimo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&gt;servizi segreteria</w:t>
      </w:r>
      <w:r>
        <w:rPr>
          <w:rFonts w:cs="Arial" w:ascii="Arial" w:hAnsi="Arial"/>
          <w:sz w:val="22"/>
          <w:szCs w:val="22"/>
        </w:rPr>
        <w:t xml:space="preserve"> und wählen Sie   &gt; TIPOLOGIA DELLA TARIFFA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gezahlt werden .</w:t>
      </w:r>
    </w:p>
    <w:p>
      <w:pPr>
        <w:pStyle w:val="Normal"/>
        <w:spacing w:lineRule="auto" w:line="360"/>
        <w:ind w:hanging="709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freundlichen Grüss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>Unterschrift ………………………………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firstLine="708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metri.bolzano.plugandpay.it/Integrazioni/AvvisoSpontaneoPAAnonim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9:00Z</dcterms:created>
  <dc:creator>**</dc:creator>
  <dc:description/>
  <cp:keywords/>
  <dc:language>en-US</dc:language>
  <cp:lastModifiedBy>Doris Wolfinger</cp:lastModifiedBy>
  <cp:lastPrinted>2011-10-14T09:59:00Z</cp:lastPrinted>
  <dcterms:modified xsi:type="dcterms:W3CDTF">2023-08-01T06:36:00Z</dcterms:modified>
  <cp:revision>7</cp:revision>
  <dc:subject/>
  <dc:title>Bolzano 20 dicembre 1996</dc:title>
</cp:coreProperties>
</file>