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Bolzan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Josef Ressel,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ancellazione Albo Profess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., nato il ……………………..., a BOLZANO iscritto con posizione numero …………, chiede la cancellazione dall’Albo professionale di questo Collegio con decorrenza 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timbro professionale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hiusura P.I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9:00Z</dcterms:created>
  <dc:creator>**</dc:creator>
  <dc:description/>
  <cp:keywords/>
  <dc:language>en-US</dc:language>
  <cp:lastModifiedBy>Collegio Geometri BZ - Segreteria</cp:lastModifiedBy>
  <cp:lastPrinted>2019-01-10T16:40:00Z</cp:lastPrinted>
  <dcterms:modified xsi:type="dcterms:W3CDTF">2019-01-17T15:20:00Z</dcterms:modified>
  <cp:revision>12</cp:revision>
  <dc:subject/>
  <dc:title>Bolzano 20 dicembre 1996</dc:title>
</cp:coreProperties>
</file>