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Josef Ressel,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Albo Profess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,  nato il _____________a_____________  (___),    iscritto con posizione numero_____, chiede la cancellazione dall’Albo professionale di questo Collegio con decorrenza  ……………  pagando metà quota associativa ammontante a € 2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sa di Risparmio di Bolzano, Agenzia 1, Piazza Walthe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IT40 A060 4511 6010 0000 0387 8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egati: Pagamento metà quota associativa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5:00Z</dcterms:created>
  <dc:creator>**</dc:creator>
  <dc:description/>
  <cp:keywords/>
  <dc:language>en-US</dc:language>
  <cp:lastModifiedBy>Collegio Geometri BZ - Cassa</cp:lastModifiedBy>
  <cp:lastPrinted>2007-10-03T13:08:00Z</cp:lastPrinted>
  <dcterms:modified xsi:type="dcterms:W3CDTF">2019-05-17T10:52:00Z</dcterms:modified>
  <cp:revision>13</cp:revision>
  <dc:subject/>
  <dc:title>Bolzano 20 dicembre 1996</dc:title>
</cp:coreProperties>
</file>