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lbertus Medium;Century Gothic" w:ascii="Albertus Medium;Century Gothic" w:hAnsi="Albertus Medium;Century Gothic"/>
        </w:rPr>
        <w:tab/>
        <w:tab/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  <w:t>Bolzan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gio dei Geometri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Bolzano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Josef Ressel, 2/F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100 </w:t>
      </w:r>
      <w:r>
        <w:rPr>
          <w:rFonts w:cs="Arial" w:ascii="Arial" w:hAnsi="Arial"/>
          <w:sz w:val="22"/>
          <w:szCs w:val="22"/>
          <w:u w:val="single"/>
        </w:rPr>
        <w:t>BOLZ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ancellazione Albo Professionale 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,  nato il _____________ a__________________  (____),    iscritto con posizione numero _______, chiede la cancellazione dall’Albo professionale di questo Collegio con decorrenza  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………………………………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9:00Z</dcterms:created>
  <dc:creator>**</dc:creator>
  <dc:description/>
  <cp:keywords/>
  <dc:language>en-US</dc:language>
  <cp:lastModifiedBy>Collegio Geometri BZ - Segreteria</cp:lastModifiedBy>
  <cp:lastPrinted>2009-12-03T11:06:00Z</cp:lastPrinted>
  <dcterms:modified xsi:type="dcterms:W3CDTF">2019-05-16T15:38:00Z</dcterms:modified>
  <cp:revision>10</cp:revision>
  <dc:subject/>
  <dc:title>										Bolzano 20 dicembre 1996</dc:title>
</cp:coreProperties>
</file>