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Boz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ollegium der Geometer und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kademisch ausgebildeten Geometer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Provinz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osef Ressel Str. 2/F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39100 Boze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trifft:: Löschung aus dem Berufsverzeichnis 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/der Unterzeichnete _____________________,  geboren am  _____________ in __________________  (____),    eingetragen mit der Verzeichnisnummer _______, beantragt die Löschung aus dem Berufsverzeichnis mit 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ss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nterschrift 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7:00Z</dcterms:created>
  <dc:creator>**</dc:creator>
  <dc:description/>
  <cp:keywords/>
  <dc:language>en-US</dc:language>
  <cp:lastModifiedBy>Collegio Geometri BZ - Cassa</cp:lastModifiedBy>
  <cp:lastPrinted>2011-10-14T09:59:00Z</cp:lastPrinted>
  <dcterms:modified xsi:type="dcterms:W3CDTF">2018-11-08T10:54:00Z</dcterms:modified>
  <cp:revision>4</cp:revision>
  <dc:subject/>
  <dc:title>Bolzano 20 dicembre 1996</dc:title>
</cp:coreProperties>
</file>