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Boze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Kollegium der Geometer und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kademisch ausgebildeten Geometer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Provinz Bozen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Josef Ressel Str. 2/F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>39100 Bozen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trifft: Löschung aus dem Berufsverzeichnis (innerhalb 31.05.201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Der Unterfertigte ……………………..,  geboren am …………………, …………………. (  ),    eingetragen mit der Verzeichnisnummer ………., beantragt die Löschung aus dem Berufsverzeichnis zum ………………………………., mit der Verpflichtung die Hälfte des    Mitgliedsbeitrages ………  von € 210,00 zu zahl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Südtiroler Sparkasse, Agentur 1, Waltherplatz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BAN IT40 A060 4511 6010  0000 0387 8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freundlichen Grüss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>Unterschrift ………………………………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hanging="495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2:00Z</dcterms:created>
  <dc:creator>**</dc:creator>
  <dc:description/>
  <dc:language>en-US</dc:language>
  <cp:lastModifiedBy>Collegio Geometri BZ - Cassa</cp:lastModifiedBy>
  <cp:lastPrinted>2011-10-14T09:59:00Z</cp:lastPrinted>
  <dcterms:modified xsi:type="dcterms:W3CDTF">2019-05-17T10:52:00Z</dcterms:modified>
  <cp:revision>2</cp:revision>
  <dc:subject/>
  <dc:title>Bolzano 20 dicembre 1996</dc:title>
</cp:coreProperties>
</file>