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Bozen, den</w:t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>Kollegium der Geometer</w:t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>und Akademischen Geometer</w:t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. Ressel Str. 2/F</w:t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39100 </w:t>
      </w:r>
      <w:r>
        <w:rPr>
          <w:rFonts w:cs="Tahoma" w:ascii="Tahoma" w:hAnsi="Tahoma"/>
          <w:u w:val="single"/>
          <w:lang w:val="de-DE"/>
        </w:rPr>
        <w:t>BOZEN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trifft: Positionsänderung von IO auf I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de-DE"/>
        </w:rPr>
        <w:t xml:space="preserve">Der Unterfertigte ……………………..,  geboren am …………………, in…………………. (  ),    eingetragen mit der Verzeichnisnummer ………., beantragt die Löschung aus der Geometerkasse zum ……………., </w:t>
      </w:r>
      <w:r>
        <w:rPr>
          <w:rFonts w:cs="Arial" w:ascii="Arial" w:hAnsi="Arial"/>
          <w:b/>
          <w:lang w:val="de-DE"/>
        </w:rPr>
        <w:t>und bestätigt weiterhin im Berufsverzeichnis eingetragen zu bleibe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n der Anlage  die Schließung (oder Änderung des Tätigkeitskodex) der MwSt mit Datum ______________,und der Stempel für die Hinterlegung im Geometerkollegium übermittelt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 freundlichen Grüßen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eastAsia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</w:t>
      </w:r>
    </w:p>
    <w:p>
      <w:pPr>
        <w:pStyle w:val="Normal"/>
        <w:spacing w:lineRule="auto" w:line="360"/>
        <w:ind w:left="4956" w:hanging="495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360"/>
        <w:ind w:left="4956" w:hanging="495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Anlage: Berufstempel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de-DE"/>
        </w:rPr>
        <w:t xml:space="preserve">            </w:t>
      </w:r>
      <w:r>
        <w:rPr>
          <w:rFonts w:cs="Tahoma" w:ascii="Tahoma" w:hAnsi="Tahoma"/>
          <w:lang w:val="de-DE"/>
        </w:rPr>
        <w:t>Schließung der MwSt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45:00Z</dcterms:created>
  <dc:creator>pinuccia</dc:creator>
  <dc:description/>
  <cp:keywords/>
  <dc:language>en-US</dc:language>
  <cp:lastModifiedBy>Collegio Geometri BZ - Cassa</cp:lastModifiedBy>
  <cp:lastPrinted>2012-03-05T09:59:00Z</cp:lastPrinted>
  <dcterms:modified xsi:type="dcterms:W3CDTF">2017-10-04T13:28:00Z</dcterms:modified>
  <cp:revision>3</cp:revision>
  <dc:subject/>
  <dc:title>Bolzano, li</dc:title>
</cp:coreProperties>
</file>