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Al presidente 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llegio die Geometri e G.L.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Provincia di Bolzano</w:t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</w:rPr>
              <w:t>Via Josef-Ressel2/F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00 Bolzano</w:t>
            </w:r>
          </w:p>
        </w:tc>
      </w:tr>
    </w:tbl>
    <w:p>
      <w:pPr>
        <w:pStyle w:val="Normal"/>
        <w:ind w:left="9350" w:hanging="36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ISCRIZIONE AL REGISTRO PRATICA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iscritto al Registro Praticanti tenuto dal Collegio dei Geometri e Geometri Laureati della Provincia di  Bolzano, Via Josef – Ressel 2/F – 39100 Boz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tal fine, ai sensi e per gli effetti degli articoli 46 e 47 del D.P.R. n. 445 del 28 dicembre 2000, consapevole che, dichiarazioni false o mendaci comportano le sanzioni penali previste dall’art. 76 nonché il rigetto della presente istanza ai sensi dell’articolo 75 del D.P.R. cit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essere cittadino italiano o di uno Stato membro dell’Unione Europea, se cittadino extracomunitario, di essere in possesso del permesso di soggiorno per motivi di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in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.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lulare ______________________________Indirizzo e-mail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e il pieno godimento die diritti civil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diploma di geometra o di Istruzione tecnica, settore tecnologico – indirizzo costruzioni, ambiente e territorio (C.A.T.) conseguito il_______________ presso l’istituto ___________________________________  di ____________________________ Via _______________________________________con votazione ______/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 art. 2 della Legge 7. Marzo 1985 Nr. 75 e del D.P.R. 7 agosto 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manda di iscrizione al Registro Praticanti – pag. 1 di 2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il Collegio al trattamento dei dati personali (art. 13 D.Lgs n° 196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el diploma di maturità in carta libera o certificato di maturità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evuta del bonifico di € 200, quale tassa di iscrizione al Registro Praticanti da effettuarsi sulla  Cassa di Risparmio Ag. 1  Piazza  Walter  - Bolzano codice IBAN IT40 A060 4511 6010 0000 0387 800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. 1 Fototessera del praticant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B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odello C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In fede per veridicità di quanto dichia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16"/>
          <w:szCs w:val="16"/>
        </w:rPr>
        <w:t>Domanda di iscrizione al Registro Praticanti – pag. 2 di 2</w:t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6:00Z</dcterms:created>
  <dc:creator>**</dc:creator>
  <dc:description/>
  <dc:language>en-US</dc:language>
  <cp:lastModifiedBy>Collegio Geometri BZ - Segreteria</cp:lastModifiedBy>
  <cp:lastPrinted>2015-06-18T09:31:00Z</cp:lastPrinted>
  <dcterms:modified xsi:type="dcterms:W3CDTF">2017-07-19T11:16:00Z</dcterms:modified>
  <cp:revision>2</cp:revision>
  <dc:subject/>
  <dc:title>Marca da Bollo</dc:title>
</cp:coreProperties>
</file>