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294" w:firstLine="2093"/>
        <w:rPr/>
      </w:pPr>
      <w:r>
        <w:rPr>
          <w:rFonts w:cs="Calibri" w:ascii="Calibri" w:hAnsi="Calibri"/>
          <w:lang w:val="de-DE"/>
        </w:rPr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Al presidente 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 Collegio die Geometri e G.L.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la Provincia di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Via Josef-Ressel2/F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39100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L PROFESSION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                 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( Prof.ne )                                                            (    Cognome  e  nome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a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 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el.  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cittadino italiano ( oppure )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titolare dello studio professionale in  _____________________________________________________________ Via _______________________________________ CAP  ___________________ Prov. 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PEC 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.I. n° 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ammettere il praticante 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esercizio del tirocinio nel proprio studio e di assumersi la responsabilità professionale di seguire il praticante impartendogli un’adeguata istruzione sia sotto il profilo deontologico che tecn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i essere disponibile a consentire lo svolgimento del tirocinio attraverso l’espletamento di attività formativa ai sensi dell’art. 17 delle Nuove direttive art. 2 della Legge 7 marzo 1985 Nr. 75 e del D.P.R. nr. 137/2012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chiara inoltre di essere a conoscenza di non poter avere nel proprio studio più di tre praticanti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  <w:szCs w:val="16"/>
        </w:rPr>
        <w:t>Dichiarazione del professionista – pag. 1 di 2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ichiaro di essere informato, ai sensi e per gli effetti di cui all’art. 13 D. Lgs n°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( Luogo e data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( Timbro e Firma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6"/>
          <w:szCs w:val="16"/>
        </w:rPr>
        <w:t>Dichiarazione del professionista – pag. 2 di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**</dc:creator>
  <dc:description/>
  <dc:language>en-US</dc:language>
  <cp:lastModifiedBy>Collegio Geometri BZ - Segreteria</cp:lastModifiedBy>
  <cp:lastPrinted>2015-06-18T10:30:00Z</cp:lastPrinted>
  <dcterms:modified xsi:type="dcterms:W3CDTF">2017-07-19T11:17:00Z</dcterms:modified>
  <cp:revision>2</cp:revision>
  <dc:subject/>
  <dc:title>Marca da Bollo</dc:title>
</cp:coreProperties>
</file>