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2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2268" w:leader="none"/>
        </w:tabs>
        <w:ind w:left="3969" w:right="198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268" w:leader="none"/>
        </w:tabs>
        <w:ind w:left="3969" w:right="198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COLLEGIO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268" w:leader="none"/>
        </w:tabs>
        <w:ind w:left="3969" w:right="198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OMETRI E GEOMETRI LAUREATI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268" w:leader="none"/>
        </w:tabs>
        <w:ind w:left="3969" w:right="1982" w:hanging="0"/>
        <w:jc w:val="left"/>
        <w:rPr/>
      </w:pPr>
      <w:r>
        <w:rPr>
          <w:rFonts w:cs="Arial"/>
          <w:sz w:val="22"/>
          <w:szCs w:val="22"/>
        </w:rPr>
        <w:t xml:space="preserve">DI BOLZANO </w:t>
      </w:r>
    </w:p>
    <w:p>
      <w:pPr>
        <w:pStyle w:val="Normal"/>
        <w:ind w:left="3969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Via Josef Ressel n.2/F</w:t>
      </w:r>
    </w:p>
    <w:p>
      <w:pPr>
        <w:pStyle w:val="Normal"/>
        <w:ind w:left="3969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39100 Bolzano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stanza di ammissione all’elenco dei candidati per il Consiglio di disciplina territorial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Geom. ………………………………………………...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……………….. Cell. …………………. E-Mail ………………………PEC………………………..……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 …………………………………………………………..    il …………………………………………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  …………………………………………………………………..     cap. ……………………….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Via/Piazza ……………………….……………………………………………………………..    n. ………….  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Codice Fiscale  …………………………..….……………..P. IVA  …………………..………………………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Iscritto al Collegio Geometri e Geometri Laureati della Provincia di Bolzano al n. ……….. dal ………………….…, </w:t>
      </w:r>
    </w:p>
    <w:p>
      <w:pPr>
        <w:pStyle w:val="Normal"/>
        <w:ind w:firstLine="284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eso atto del Regolamento a norma dell’art. 8, comma 3, D.P.R. 7 agosto 2012, n. 137 – costituzione Consigli di disciplina territoriale – nonché del relativo Bando di selezione del 19.12.202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H I E D 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poter far parte del Consiglio di disciplina territoriale del </w:t>
      </w:r>
      <w:r>
        <w:rPr>
          <w:sz w:val="22"/>
          <w:szCs w:val="22"/>
        </w:rPr>
        <w:t>Collegio Geometri e Geometri Laureati della Provincia di Bolzan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hanging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reviste per le dichiarazioni mendaci, sotto la personale responsabilità e a pena di inammissibilit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6" w:leader="none"/>
        </w:tabs>
        <w:kinsoku w:val="false"/>
        <w:overflowPunct w:val="false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critto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all'Alb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eomet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eometri</w:t>
      </w:r>
      <w:r>
        <w:rPr>
          <w:rFonts w:cs="Times New Roman" w:ascii="Times New Roman" w:hAnsi="Times New Roman"/>
          <w:spacing w:val="2"/>
        </w:rPr>
        <w:t xml:space="preserve"> L</w:t>
      </w:r>
      <w:r>
        <w:rPr>
          <w:rFonts w:cs="Times New Roman" w:ascii="Times New Roman" w:hAnsi="Times New Roman"/>
        </w:rPr>
        <w:t>aurea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meno 5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er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gami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iugio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vvero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entela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(o)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ffinità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tro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 4°</w:t>
      </w:r>
      <w:r>
        <w:rPr>
          <w:rFonts w:cs="Arial"/>
          <w:spacing w:val="-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rado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w w:val="9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o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essionist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etto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</w:t>
      </w:r>
      <w:r>
        <w:rPr>
          <w:rFonts w:cs="Arial"/>
          <w:spacing w:val="-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iglio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ollegio Geometri e Geometri Laureati della Provincia di Bolzano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er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gami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ivanti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lo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volgimento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'attività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essionale</w:t>
      </w:r>
      <w:r>
        <w:rPr>
          <w:rFonts w:cs="Arial"/>
          <w:w w:val="9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(o)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renditoriale  con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essionista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etto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iglio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llegio Geometri e Geometri Laureati della Provincia di Bolzano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before="11" w:after="0"/>
        <w:ind w:left="1080" w:hanging="36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iporta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ntenz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rrevocabile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alv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</w:rPr>
        <w:t>riabilitazione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reclusio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ferior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litto</w:t>
      </w:r>
      <w:r>
        <w:rPr>
          <w:rFonts w:cs="Times New Roman" w:ascii="Times New Roman" w:hAnsi="Times New Roman"/>
          <w:w w:val="104"/>
        </w:rPr>
        <w:t xml:space="preserve"> </w:t>
      </w:r>
      <w:r>
        <w:rPr>
          <w:rFonts w:cs="Times New Roman" w:ascii="Times New Roman" w:hAnsi="Times New Roman"/>
        </w:rPr>
        <w:t>contr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ubblica amministrazion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tr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ed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pubblica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on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atrimonio,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contr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'ordin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ubblic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tr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'econom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ubblica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vver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it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 materia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</w:rPr>
        <w:t>tributaria;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eclusion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nferior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ualunque</w:t>
      </w:r>
      <w:r>
        <w:rPr>
          <w:rFonts w:cs="Times New Roman" w:ascii="Times New Roman" w:hAnsi="Times New Roman"/>
          <w:w w:val="98"/>
        </w:rPr>
        <w:t xml:space="preserve"> </w:t>
      </w:r>
      <w:r>
        <w:rPr>
          <w:rFonts w:cs="Times New Roman" w:ascii="Times New Roman" w:hAnsi="Times New Roman"/>
        </w:rPr>
        <w:t>delit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lposo;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before="11" w:after="0"/>
        <w:ind w:left="1080" w:hanging="36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 xml:space="preserve">di non essere stato sottoposto a misure di prevenzione personali disposte dall’autorità giudiziaria ai sensi del D.Lgs. 6 settembre 2011, n. 159, salvi gli effetti della </w:t>
      </w:r>
      <w:r>
        <w:rPr>
          <w:rFonts w:cs="Times New Roman" w:ascii="Times New Roman" w:hAnsi="Times New Roman"/>
          <w:w w:val="105"/>
        </w:rPr>
        <w:t>riabilitazione;</w:t>
      </w:r>
    </w:p>
    <w:p>
      <w:pPr>
        <w:pStyle w:val="TextBody"/>
        <w:numPr>
          <w:ilvl w:val="0"/>
          <w:numId w:val="4"/>
        </w:numPr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bi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sciplinar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ecedent</w:t>
      </w:r>
      <w:r>
        <w:rPr>
          <w:rFonts w:cs="Times New Roman" w:ascii="Times New Roman" w:hAnsi="Times New Roman"/>
          <w:spacing w:val="5"/>
        </w:rPr>
        <w:t>i;</w:t>
      </w:r>
    </w:p>
    <w:p>
      <w:pPr>
        <w:pStyle w:val="TextBody"/>
        <w:numPr>
          <w:ilvl w:val="0"/>
          <w:numId w:val="4"/>
        </w:numPr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di essere in regola con la contribuzione della Cassa di Previdenza Geometri;</w:t>
      </w:r>
    </w:p>
    <w:p>
      <w:pPr>
        <w:pStyle w:val="TextBody"/>
        <w:numPr>
          <w:ilvl w:val="0"/>
          <w:numId w:val="4"/>
        </w:numPr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di essere in regola con la quota di iscrizione all’Albo del Collegio. </w:t>
      </w:r>
    </w:p>
    <w:p>
      <w:pPr>
        <w:pStyle w:val="TextBody"/>
        <w:kinsoku w:val="false"/>
        <w:overflowPunct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ancanza di uno o più dei sopraindicati requisiti costituisce causa di ineleggibilità. </w:t>
      </w:r>
    </w:p>
    <w:p>
      <w:pPr>
        <w:pStyle w:val="TextBody"/>
        <w:kinsoku w:val="false"/>
        <w:overflowPunct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i un positivo accoglimento della presente, colgo l’occasione per porgere cordiali saluti</w:t>
      </w:r>
    </w:p>
    <w:p>
      <w:pPr>
        <w:pStyle w:val="TextBody"/>
        <w:kinsoku w:val="false"/>
        <w:overflowPunct w:val="false"/>
        <w:spacing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Body"/>
        <w:kinsoku w:val="false"/>
        <w:overflowPunct w:val="false"/>
        <w:spacing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 lì ..........................                                        In fede  </w:t>
      </w:r>
    </w:p>
    <w:p>
      <w:pPr>
        <w:pStyle w:val="TextBody"/>
        <w:kinsoku w:val="false"/>
        <w:overflowPunct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: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360" w:right="5102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’identità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2410" w:hanging="0"/>
      <w:jc w:val="both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0:00Z</dcterms:created>
  <dc:creator>GF</dc:creator>
  <dc:description/>
  <cp:keywords/>
  <dc:language>en-US</dc:language>
  <cp:lastModifiedBy>Doris Wolfinger</cp:lastModifiedBy>
  <cp:lastPrinted>2013-01-09T12:02:00Z</cp:lastPrinted>
  <dcterms:modified xsi:type="dcterms:W3CDTF">2022-12-13T10:55:00Z</dcterms:modified>
  <cp:revision>6</cp:revision>
  <dc:subject/>
  <dc:title>Istanza-1</dc:title>
</cp:coreProperties>
</file>