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lbertus Medium;Century Gothic" w:ascii="Albertus Medium;Century Gothic" w:hAnsi="Albertus Medium;Century Gothic"/>
        </w:rPr>
        <w:tab/>
        <w:tab/>
      </w:r>
      <w:r>
        <w:rPr>
          <w:rFonts w:cs="Bookman Old Style" w:ascii="Bookman Old Style" w:hAnsi="Bookman Old Style"/>
        </w:rPr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ab/>
        <w:tab/>
        <w:t>Bolzan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llegio dei Geometri 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Provincia di Bolzano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Luigi Galvani, 31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9100 </w:t>
      </w:r>
      <w:r>
        <w:rPr>
          <w:rFonts w:cs="Arial" w:ascii="Arial" w:hAnsi="Arial"/>
          <w:sz w:val="22"/>
          <w:szCs w:val="22"/>
          <w:u w:val="single"/>
        </w:rPr>
        <w:t>BOLZA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cancellazione Albo Professionale 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,  nato il _____________ a__________________  (____),    iscritto con posizione numero _______, chiede la cancellazione dall’Albo professionale di questo Collegio con decorrenza  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i salu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Firma ………………………………..</w:t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eWeb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che la casella di posta elettronica certificata “@geopec.it” è concessa gratuitamente ai geometri iscritti all’Albo professionale e che la cancellazione dallo stesso comporta la perdita di tale beneficio, autorizzo il Collegio a richiedere la chiusura alla CIPAG impegnandomi al salvataggio dei messaggi in essa contenuti entro 30 giorni dalla cancellazion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Gothic UI Semibold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⃞"/>
      <w:lvlJc w:val="left"/>
      <w:pPr>
        <w:tabs>
          <w:tab w:val="num" w:pos="0"/>
        </w:tabs>
        <w:ind w:left="720" w:hanging="360"/>
      </w:pPr>
      <w:rPr>
        <w:rFonts w:ascii="Yu Gothic UI Semibold" w:hAnsi="Yu Gothic UI Semibold" w:cs="Yu Gothic UI Semibol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Yu Gothic UI Semibold" w:hAnsi="Yu Gothic UI Semibold" w:eastAsia="Yu Gothic UI Semibold" w:cs="Yu Gothic UI Semi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49:00Z</dcterms:created>
  <dc:creator>**</dc:creator>
  <dc:description/>
  <cp:keywords/>
  <dc:language>en-US</dc:language>
  <cp:lastModifiedBy>Collegio dei Geometri BZ - Cassa</cp:lastModifiedBy>
  <cp:lastPrinted>2009-12-03T11:06:00Z</cp:lastPrinted>
  <dcterms:modified xsi:type="dcterms:W3CDTF">2024-09-19T06:57:00Z</dcterms:modified>
  <cp:revision>13</cp:revision>
  <dc:subject/>
  <dc:title>										Bolzano 20 dicembre 1996</dc:title>
</cp:coreProperties>
</file>