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eastAsia="Arial" w:cs="Arial" w:ascii="Arial" w:hAnsi="Arial"/>
          <w:sz w:val="12"/>
          <w:lang w:val="de-DE"/>
        </w:rPr>
        <w:t xml:space="preserve"> </w:t>
      </w:r>
      <w:r>
        <w:rPr>
          <w:rFonts w:cs="Arial" w:ascii="Arial" w:hAnsi="Arial"/>
          <w:sz w:val="12"/>
          <w:lang w:val="de-DE"/>
        </w:rPr>
        <w:t>Dem Geometerkollegium vorbehaltener T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>KOLLEGIUM DER GEOMETER UND AKADEMISCH AUSGEBILDETEN GEOMETER DER PROVINZ BO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>Antrag auf Zulassung zu den Berufsbefähigungsprüf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Eingereicht von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Übersandt mittels Einschreiben mit Rückschein am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Übersandt mittels ZEP (PEC) am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2"/>
          <w:lang w:val="de-DE"/>
        </w:rPr>
        <w:t>Erhalten am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480"/>
        <w:ind w:right="5528" w:hanging="0"/>
        <w:rPr>
          <w:lang w:val="de-DE"/>
        </w:rPr>
      </w:pPr>
      <w:r>
        <w:rPr>
          <w:rFonts w:cs="Arial" w:ascii="Arial" w:hAnsi="Arial"/>
          <w:sz w:val="12"/>
          <w:lang w:val="de-DE"/>
        </w:rPr>
        <w:t>Protokoll-Nr. ____________________________________________</w:t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3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ANTRAG AUF ZULASSUNG ZUR PRÜFUNGSSESSION 2019 DER STAATSPRÜFUNGEN FÜR DIE BEFÄHIGUNG ZUR AUSÜBUNG DES FREIEN BERUFS EINES </w:t>
      </w:r>
      <w:r>
        <w:rPr>
          <w:rFonts w:cs="Arial" w:ascii="Arial" w:hAnsi="Arial"/>
          <w:b/>
          <w:sz w:val="24"/>
          <w:szCs w:val="24"/>
          <w:u w:val="single"/>
          <w:lang w:val="de-DE"/>
        </w:rPr>
        <w:t>GEOMETERS UND AKADEMISCH AUSGEBILDETEN GEOMETERS</w:t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  <w:r>
        <w:br w:type="page"/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sz w:val="16"/>
          <w:szCs w:val="24"/>
          <w:u w:val="single"/>
          <w:lang w:val="de-DE" w:eastAsia="en-US"/>
        </w:rPr>
      </w:pPr>
      <w:r>
        <w:rPr>
          <w:rFonts w:cs="Arial" w:ascii="Arial" w:hAnsi="Arial"/>
          <w:b/>
          <w:sz w:val="16"/>
          <w:szCs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54165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empelmarke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-42.65pt;mso-position-vertical-relative:text;margin-left:3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empelmarke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spacing w:lineRule="auto" w:line="360"/>
        <w:ind w:left="5245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DE"/>
        </w:rPr>
        <w:t xml:space="preserve">An den Direktor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DE"/>
        </w:rPr>
        <w:t xml:space="preserve">der Fachoberschule für Bauwesen 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drea e Pietro Delai ”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DE"/>
        </w:rPr>
        <w:t>Cadornastraße 16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39100     BOZEN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480"/>
        <w:ind w:left="5245" w:hanging="5245"/>
        <w:rPr/>
      </w:pPr>
      <w:r>
        <w:rPr>
          <w:rFonts w:cs="Arial" w:ascii="Arial" w:hAnsi="Arial"/>
          <w:b/>
          <w:color w:val="FF0000"/>
          <w:u w:val="single"/>
          <w:lang w:val="de-DE"/>
        </w:rPr>
        <w:t>(auszuhändigen oder mit Einschreibebrief mit Rückschein zu senden an das Geometerkollegium der Provinz Bozen, J.-Ressel-Straße 2F, 39100 Bozen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u w:val="single"/>
          <w:lang w:val="de-DE"/>
        </w:rPr>
      </w:pPr>
      <w:r>
        <w:rPr>
          <w:rFonts w:cs="Arial" w:ascii="Arial" w:hAnsi="Arial"/>
          <w:b/>
          <w:color w:val="FF0000"/>
          <w:u w:val="single"/>
          <w:lang w:val="de-D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AUF ZULASSUNG ZUR PRÜFUNGSSESSION 2019 DER STAATSPRÜFUNGEN FÜR DIE BEFÄHIGUNG ZUR AUSÜBUNG DES FREIEN BERUFS EINES </w:t>
      </w:r>
      <w:r>
        <w:rPr>
          <w:rFonts w:cs="Arial" w:ascii="Arial" w:hAnsi="Arial"/>
          <w:b/>
          <w:u w:val="single"/>
          <w:lang w:val="de-DE"/>
        </w:rPr>
        <w:t>GEOMETERS UND AKADEMISCH AUSGEBILDETEN GEOMETERS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lang w:val="de-DE"/>
        </w:rPr>
        <w:t xml:space="preserve">Der/die unterfertigte Geometer(in) (Zu- und Vorname) 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  <w:lang w:val="de-DE"/>
        </w:rPr>
        <w:t>geboren in (Ort/Provinz) ___________________________________________________ am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lang w:val="de-DE"/>
        </w:rPr>
        <w:t>wohnhaft in (Straße/Platz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  <w:lang w:val="de-DE"/>
        </w:rPr>
        <w:t xml:space="preserve">(Ort) ________________________________________ </w:t>
        <w:tab/>
        <w:t xml:space="preserve"> (PLZ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  <w:lang w:val="de-DE"/>
        </w:rPr>
        <w:t>Mobiltelefonnummer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lang w:val="de-DE"/>
        </w:rPr>
        <w:t>Adresse für elektronische Post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beantragt die Zulassung zur Ablegung der Tests und Staatsprüfungen – Prüfungssession 2019 – für die Befähigung zur Ausübung des freien Berufs eines </w:t>
      </w:r>
      <w:r>
        <w:rPr>
          <w:rFonts w:cs="Arial" w:ascii="Arial" w:hAnsi="Arial"/>
          <w:b/>
          <w:lang w:val="de-DE"/>
        </w:rPr>
        <w:t>GEOMETERS UND AKADEMISCH AUSGEBILDETEN GEOMETERS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 diesem Zwec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klärt er/si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Bewusstsein der vom D.P.R. vom 28.Dezember 2000, Nr.445, vorgesehenen Strafen und im Bewusstsein dessen, dass die vom/von der Unterfertigten angeführten Daten den Wert von Ersatzerklärung zu Bescheinigungszwecken im Sinne der Art. 46 und 47 annehmen, sowie im Bewusstsein der im darauffolgenden Art. 76 vorgesehenen verwaltungs- und strafrechtlichen Folgen für jene, welche wahrheitswidrige Erklärungen abgeben und Urkundenfälschungen begehe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/>
      </w:pPr>
      <w:r>
        <w:rPr>
          <w:rFonts w:cs="Arial" w:ascii="Arial" w:hAnsi="Arial"/>
          <w:lang w:val="de-DE"/>
        </w:rPr>
        <w:t xml:space="preserve">dass er/sie für die laufende Prüfungssession keinen anderen Antrag auf Zulassung bei einer anderen Lehranstalt gestellt hat </w:t>
      </w:r>
      <w:r>
        <w:rPr>
          <w:rFonts w:cs="Arial" w:ascii="Arial" w:hAnsi="Arial"/>
          <w:b/>
          <w:sz w:val="16"/>
          <w:szCs w:val="16"/>
          <w:lang w:val="de-DE"/>
        </w:rPr>
        <w:t>(siehe Anmerkung 1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s er/sie in das Praktikantenregister des Geometerkollegiums von (</w:t>
      </w:r>
      <w:r>
        <w:rPr>
          <w:rFonts w:cs="Arial" w:ascii="Arial" w:hAnsi="Arial"/>
          <w:b/>
          <w:sz w:val="16"/>
          <w:szCs w:val="16"/>
          <w:lang w:val="de-DE"/>
        </w:rPr>
        <w:t>die Provinz angeben – das Feld nur dann ausfüllen, wenn die Einschreibung ins Praktikantenregister erfolgt ist</w:t>
      </w:r>
      <w:r>
        <w:rPr>
          <w:rFonts w:cs="Arial" w:ascii="Arial" w:hAnsi="Arial"/>
          <w:lang w:val="de-DE"/>
        </w:rPr>
        <w:t>) eingeschrieben is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Paragrafoelenco"/>
        <w:spacing w:lineRule="auto" w:line="48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rlangter Studientitel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iehe Anmerkung 2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lang w:val="de-DE"/>
        </w:rPr>
        <w:t>dass er/sie das Praktikum abgeleistet hat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iehe Anmerkung 3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lang w:val="de-DE"/>
        </w:rPr>
        <w:t>er/sie erklärt im Sinne von Art.39 des Gesetzes Nr. 448/1998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rFonts w:cs="Arial" w:ascii="Arial" w:hAnsi="Arial"/>
          <w:b/>
          <w:sz w:val="16"/>
          <w:szCs w:val="16"/>
          <w:lang w:val="de-DE"/>
        </w:rPr>
        <w:t>(siehe Anmerkung 4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/>
      </w:pPr>
      <w:r>
        <w:rPr>
          <w:rFonts w:cs="Arial" w:ascii="Arial" w:hAnsi="Arial"/>
          <w:lang w:val="de-DE"/>
        </w:rPr>
        <w:t>Er/sie legt folgende Unterlagen bei:</w:t>
      </w:r>
    </w:p>
    <w:p>
      <w:pPr>
        <w:pStyle w:val="Corpodeltesto21"/>
        <w:ind w:left="708" w:hanging="282"/>
        <w:rPr/>
      </w:pPr>
      <w:r>
        <w:rPr>
          <w:lang w:val="de-DE"/>
        </w:rPr>
        <w:t>-</w:t>
        <w:tab/>
        <w:t xml:space="preserve">Curriculum auf stempelfreiem Papier, vom/von der Unterfertigten unterzeichnet, bezüglich der abgewickelten Berufstätigkeit und der gegebenenfalls vollzogenen weiteren Studien; </w:t>
      </w:r>
    </w:p>
    <w:p>
      <w:pPr>
        <w:pStyle w:val="Corpodeltesto21"/>
        <w:ind w:left="708" w:hanging="282"/>
        <w:rPr/>
      </w:pPr>
      <w:r>
        <w:rPr>
          <w:lang w:val="de-DE"/>
        </w:rPr>
        <w:t>-</w:t>
        <w:tab/>
        <w:t>Allfällige Publikationen beruflicher Art;</w:t>
      </w:r>
    </w:p>
    <w:p>
      <w:pPr>
        <w:pStyle w:val="Corpodeltesto21"/>
        <w:ind w:left="708" w:hanging="282"/>
        <w:rPr/>
      </w:pPr>
      <w:r>
        <w:rPr>
          <w:lang w:val="de-DE"/>
        </w:rPr>
        <w:t>-</w:t>
        <w:tab/>
        <w:t xml:space="preserve">Empfangsbestätigung für die Einzahlung von € 49,58 an die Staatskasse als Gebühr für die Zulassung zu den Prüfungen </w:t>
      </w:r>
    </w:p>
    <w:p>
      <w:pPr>
        <w:pStyle w:val="Corpodeltesto21"/>
        <w:ind w:left="708" w:hanging="282"/>
        <w:rPr/>
      </w:pPr>
      <w:r>
        <w:rPr>
          <w:lang w:val="de-DE"/>
        </w:rPr>
        <w:t>-</w:t>
        <w:tab/>
        <w:t>Empfangsbestätigung für die Einzahlung von € 1,55 als Beitrag für die Lehranstalt;</w:t>
      </w:r>
    </w:p>
    <w:p>
      <w:pPr>
        <w:pStyle w:val="Corpodeltesto21"/>
        <w:ind w:left="708" w:hanging="282"/>
        <w:rPr/>
      </w:pPr>
      <w:r>
        <w:rPr>
          <w:lang w:val="de-DE"/>
        </w:rPr>
        <w:t>-</w:t>
        <w:tab/>
        <w:t>Nicht beglaubigte Fotokopie eines Personalausweises.</w:t>
      </w:r>
    </w:p>
    <w:p>
      <w:pPr>
        <w:pStyle w:val="Corpodeltesto21"/>
        <w:ind w:left="708" w:hanging="282"/>
        <w:rPr>
          <w:lang w:val="de-DE"/>
        </w:rPr>
      </w:pPr>
      <w:r>
        <w:rPr>
          <w:lang w:val="de-DE"/>
        </w:rPr>
        <w:t>-</w:t>
        <w:tab/>
        <w:t>Verzeichnis auf stempelfreiem Papier – unterzeichnet vom/von der Unterfertigten – der fortlaufend nummerierten Unterlagen, welche zur Unterstützung vorliegenden Antrags vorgelegt werden</w:t>
      </w:r>
    </w:p>
    <w:p>
      <w:pPr>
        <w:pStyle w:val="Corpodeltesto21"/>
        <w:ind w:left="708" w:hanging="282"/>
        <w:rPr>
          <w:lang w:val="de-DE"/>
        </w:rPr>
      </w:pPr>
      <w:r>
        <w:rPr>
          <w:lang w:val="de-DE"/>
        </w:rPr>
      </w:r>
    </w:p>
    <w:p>
      <w:pPr>
        <w:pStyle w:val="Corpodeltesto21"/>
        <w:ind w:left="708" w:hanging="282"/>
        <w:rPr>
          <w:lang w:val="de-DE"/>
        </w:rPr>
      </w:pPr>
      <w:r>
        <w:rPr>
          <w:lang w:val="de-DE"/>
        </w:rPr>
        <w:t>Adresse für elektronische Post, an welche er/sie wünscht, dass allfällige Mitteilungen bezüglich der Prüfungen gesandt werden:</w:t>
      </w:r>
    </w:p>
    <w:p>
      <w:pPr>
        <w:pStyle w:val="Corpodeltesto21"/>
        <w:ind w:left="708" w:hanging="282"/>
        <w:rPr/>
      </w:pPr>
      <w:r>
        <w:rPr>
          <w:lang w:val="de-DE"/>
        </w:rPr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>
          <w:lang w:val="de-DE"/>
        </w:rPr>
      </w:pPr>
      <w:r>
        <w:rPr>
          <w:lang w:val="de-DE"/>
        </w:rPr>
      </w:r>
    </w:p>
    <w:p>
      <w:pPr>
        <w:pStyle w:val="Corpodeltesto21"/>
        <w:ind w:left="426" w:hanging="0"/>
        <w:rPr>
          <w:lang w:val="de-DE"/>
        </w:rPr>
      </w:pPr>
      <w:r>
        <w:rPr>
          <w:lang w:val="de-DE"/>
        </w:rPr>
        <w:t xml:space="preserve">Der/die Unterfertigte gestattet die Verarbeitung der eigenen personenbezogenen Daten nur zum Zweck der Abwicklung der mit der Abhaltung der Prüfungen zusammenhängenden Verfahren. </w:t>
      </w:r>
    </w:p>
    <w:p>
      <w:pPr>
        <w:pStyle w:val="Corpodeltesto21"/>
        <w:ind w:left="708" w:hanging="282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 am ___________</w:t>
        <w:tab/>
        <w:tab/>
        <w:tab/>
        <w:tab/>
        <w:tab/>
        <w:t>__________________________</w:t>
      </w:r>
    </w:p>
    <w:p>
      <w:pPr>
        <w:pStyle w:val="TextBodyIndent"/>
        <w:tabs>
          <w:tab w:val="clear" w:pos="708"/>
          <w:tab w:val="left" w:pos="6804" w:leader="none"/>
        </w:tabs>
        <w:ind w:left="698" w:right="0" w:firstLine="718"/>
        <w:rPr/>
      </w:pPr>
      <w:r>
        <w:rPr>
          <w:rFonts w:cs="Arial" w:ascii="Arial" w:hAnsi="Arial"/>
        </w:rPr>
        <w:tab/>
        <w:t xml:space="preserve"> Unterschrift (ausführlich)</w:t>
      </w:r>
    </w:p>
    <w:sectPr>
      <w:type w:val="nextPage"/>
      <w:pgSz w:w="11906" w:h="16838"/>
      <w:pgMar w:left="993" w:right="707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01:00Z</dcterms:created>
  <dc:creator>**</dc:creator>
  <dc:description/>
  <dc:language>en-US</dc:language>
  <cp:lastModifiedBy>Collegio Geometri BZ - Segreteria</cp:lastModifiedBy>
  <cp:lastPrinted>2018-05-28T12:57:00Z</cp:lastPrinted>
  <dcterms:modified xsi:type="dcterms:W3CDTF">2019-05-09T15:01:00Z</dcterms:modified>
  <cp:revision>2</cp:revision>
  <dc:subject/>
  <dc:title>Facsimile domanda   ammissione  Esame di Stato per l’Abilitazione alla Libera Professione di Geometra 1998</dc:title>
</cp:coreProperties>
</file>