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14"/>
          <w:lang w:val="de-DE"/>
        </w:rPr>
      </w:pPr>
      <w:r>
        <w:rPr>
          <w:rFonts w:eastAsia="Arial" w:cs="Arial" w:ascii="Arial" w:hAnsi="Arial"/>
          <w:sz w:val="12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7235</wp:posOffset>
                </wp:positionH>
                <wp:positionV relativeFrom="paragraph">
                  <wp:posOffset>-1473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6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p>
      <w:pPr>
        <w:pStyle w:val="Normal"/>
        <w:spacing w:lineRule="auto" w:line="480"/>
        <w:ind w:left="5245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SELBSTBESCHEINIGUNG ÜBER DEN ERWERB DER ZUGANGSVORAUSSETZUNG FÜR DIE STAATSPRÜFUNGEN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PRÜFUNGSSESSION 2021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er/die unterfertigte  Geometer(in) (Zu- und Vorname) ________________________________________________, geboren in _______________________ am _________________ wohnhaft in___________________________ (Straße) ________________________________________________________________, PLZ 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im Bewusstsein der strafrechtlichen Haftung im Falle von Urkundenfälschung oder unwahren Erklärungen (Art.76 D.P.R. Nr.445/00) und im Bewusstsein dessen, dass die Wahrheitswidrigkeit des Inhalts der Erklärung die Verwirkung der gegebenenfalls erlangten Begünstigungen nach sich zieht (A</w:t>
      </w:r>
      <w:bookmarkStart w:id="0" w:name="_Hlk515443405"/>
      <w:r>
        <w:rPr>
          <w:rFonts w:cs="Calibri" w:ascii="Calibri" w:hAnsi="Calibri"/>
          <w:sz w:val="22"/>
          <w:szCs w:val="22"/>
          <w:lang w:val="de-DE"/>
        </w:rPr>
        <w:t>rt. 75, D.P.R. Nr. 445/00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  <w:bookmarkEnd w:id="0"/>
    </w:p>
    <w:p>
      <w:pPr>
        <w:pStyle w:val="Normal"/>
        <w:spacing w:lineRule="auto" w:line="48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klärt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dass er/sie am ______________ die von Buchstabe ____ Art. 2 der Ministeriellen Verordnung vorgesehene Zulassungsvoraussetzung erworben hat.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>Der/die Antragsteller(in)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>_________________ am ___________</w:t>
        <w:tab/>
        <w:tab/>
        <w:tab/>
        <w:t>______________________________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6:00Z</dcterms:created>
  <dc:creator>**</dc:creator>
  <dc:description/>
  <cp:keywords/>
  <dc:language>en-US</dc:language>
  <cp:lastModifiedBy>Collegio Geometri BZ - Segreteria</cp:lastModifiedBy>
  <cp:lastPrinted>2006-03-22T12:49:00Z</cp:lastPrinted>
  <dcterms:modified xsi:type="dcterms:W3CDTF">2021-05-27T13:54:00Z</dcterms:modified>
  <cp:revision>4</cp:revision>
  <dc:subject/>
  <dc:title>Facsimile domanda   ammissione  Esame di Stato per l’Abilitazione alla Libera Professione di Geometra 1998</dc:title>
</cp:coreProperties>
</file>