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7235</wp:posOffset>
                </wp:positionH>
                <wp:positionV relativeFrom="paragraph">
                  <wp:posOffset>-1473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6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ind w:left="5245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CERTIFICAZIONE MATURAZIONE REQUISITO DI ACCESSO AGLI ESAMI DI STATO</w:t>
      </w:r>
    </w:p>
    <w:p>
      <w:pPr>
        <w:pStyle w:val="Corpodeltesto2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SSIONE 2021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geometra (cognome e nome) ________________________________________________, nato a _______________________ il _________________ residente in___________________________ Via ________________________________________________________________, C.A.P.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penale a cui potrà andare incontro in caso di falsità e/o in atto di dichiarazione mendace (art. 76 D.P.R. n. 445/00) e del fatto che la non veridicità del contenuto della dichiarazione comporta la decadenza dai benefici eventualmente conseguiti (art. 75, D.P.R. n. 445/00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maturato alla data del ______________ il requisito di ammissione all’esame prevista dalla lettera ____ art. 2 dell’Ordinanza Ministeriale 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 li ___________</w:t>
        <w:tab/>
        <w:tab/>
        <w:tab/>
        <w:t>______________________________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4:00Z</dcterms:created>
  <dc:creator>**</dc:creator>
  <dc:description/>
  <cp:keywords/>
  <dc:language>en-US</dc:language>
  <cp:lastModifiedBy>Collegio Geometri BZ - Segreteria</cp:lastModifiedBy>
  <cp:lastPrinted>2006-03-22T12:49:00Z</cp:lastPrinted>
  <dcterms:modified xsi:type="dcterms:W3CDTF">2021-05-27T13:58:00Z</dcterms:modified>
  <cp:revision>4</cp:revision>
  <dc:subject/>
  <dc:title>Facsimile domanda   ammissione  Esame di Stato per l’Abilitazione alla Libera Professione di Geometra 1998</dc:title>
</cp:coreProperties>
</file>