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arte riservata a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LLEGIO GEOMETRI E GEOMETRI LAUREATI DI BOL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manda di ammissione agli esami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</w:rPr>
        <w:t>Presentata il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</w:rPr>
        <w:t>Spedita a mezzo raccomandata A.R.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pedita mezzo pec 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icevuta il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tocollo n°____________________________________________</w: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MANDA DI AMMISSIONE ALLA SESSIONE, PER L’ANNO 2021, DEGLI ESAMI DI STATO DI ABILITAZIONE ALL’ESERCIZIO DELLA LIBERA PROFESSIONE DI </w:t>
      </w:r>
      <w:r>
        <w:rPr>
          <w:rFonts w:cs="Arial" w:ascii="Arial" w:hAnsi="Arial"/>
          <w:b/>
          <w:sz w:val="24"/>
          <w:szCs w:val="24"/>
          <w:u w:val="single"/>
        </w:rPr>
        <w:t xml:space="preserve">GEOMETRA E GEOMETRA LAUREATO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Preside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l’Istituto Tecnico Tecnologico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adorna,16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100     BOLZANO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J. Ressel, 2F - 39100 Bolzan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1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1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Ricevuta del versamento di € 1,55 quale contributo dovuto all’Istituto Scolastico;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8:00Z</dcterms:created>
  <dc:creator>**</dc:creator>
  <dc:description/>
  <cp:keywords/>
  <dc:language>en-US</dc:language>
  <cp:lastModifiedBy>Collegio Geometri BZ - Cassa</cp:lastModifiedBy>
  <cp:lastPrinted>2018-05-30T09:24:00Z</cp:lastPrinted>
  <dcterms:modified xsi:type="dcterms:W3CDTF">2021-07-28T11:54:00Z</dcterms:modified>
  <cp:revision>9</cp:revision>
  <dc:subject/>
  <dc:title>Facsimile domanda   ammissione  Esame di Stato per l’Abilitazione alla Libera Professione di Geometra 1998</dc:title>
</cp:coreProperties>
</file>